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, qualificação e residência), nos autos do processo supra, em que são, respectivamente, exeqüente e executado (nomes, qualificações e endereço), vem expor para a final pedir a V. Exa. o segui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 reclamatória proposta por  nome  contra  nome , o MM. juiz condenou o reclamado ao pagamento da importância de ... conforme apurado em liquidação de sentenç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ara cumprimento da sentença condenatória expediu-se o mandado de penhora de ff. ... . A penhora recaiu sobre os bens a seguir arrolado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contece, entretanto, que os bens ... não são de propriedade do executado, e sim do embargante, como faz prova o documento acostado à presente peti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testando pela produção de prova testemunhal, requer a citação do embargado-exeqüente para contra-arrazoar os presentes embargos, declarando-se, a final, insubsistente a penho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2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